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1443792631"/>
                  <w:bookmarkStart w:id="2" w:name="__Fieldmark__0_1443792631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1443792631"/>
                  <w:bookmarkStart w:id="4" w:name="__Fieldmark__2_1443792631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1443792631"/>
                  <w:bookmarkStart w:id="6" w:name="__Fieldmark__3_1443792631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1443792631"/>
                  <w:bookmarkStart w:id="8" w:name="__Fieldmark__4_1443792631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1443792631"/>
                  <w:bookmarkStart w:id="10" w:name="__Fieldmark__5_1443792631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1443792631"/>
                  <w:bookmarkStart w:id="12" w:name="__Fieldmark__7_1443792631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1443792631"/>
                  <w:bookmarkStart w:id="14" w:name="__Fieldmark__8_1443792631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1443792631"/>
                  <w:bookmarkStart w:id="16" w:name="__Fieldmark__9_1443792631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1443792631"/>
                  <w:bookmarkStart w:id="18" w:name="__Fieldmark__10_1443792631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1443792631"/>
                  <w:bookmarkStart w:id="20" w:name="__Fieldmark__12_1443792631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1443792631"/>
                  <w:bookmarkStart w:id="22" w:name="__Fieldmark__13_1443792631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1443792631"/>
                  <w:bookmarkStart w:id="24" w:name="__Fieldmark__14_1443792631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1443792631"/>
                  <w:bookmarkStart w:id="26" w:name="__Fieldmark__15_1443792631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1443792631"/>
                  <w:bookmarkStart w:id="28" w:name="__Fieldmark__17_1443792631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1443792631"/>
                  <w:bookmarkStart w:id="30" w:name="__Fieldmark__18_1443792631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1443792631"/>
                  <w:bookmarkStart w:id="32" w:name="__Fieldmark__19_1443792631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1443792631"/>
                  <w:bookmarkStart w:id="34" w:name="__Fieldmark__20_1443792631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1443792631"/>
                  <w:bookmarkStart w:id="36" w:name="__Fieldmark__22_1443792631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1443792631"/>
                  <w:bookmarkStart w:id="38" w:name="__Fieldmark__23_1443792631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1443792631"/>
                  <w:bookmarkStart w:id="40" w:name="__Fieldmark__24_1443792631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1443792631"/>
                  <w:bookmarkStart w:id="42" w:name="__Fieldmark__25_1443792631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1443792631"/>
                  <w:bookmarkStart w:id="44" w:name="__Fieldmark__27_1443792631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1443792631"/>
                  <w:bookmarkStart w:id="46" w:name="__Fieldmark__28_1443792631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1443792631"/>
                  <w:bookmarkStart w:id="48" w:name="__Fieldmark__29_1443792631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1443792631"/>
                  <w:bookmarkStart w:id="50" w:name="__Fieldmark__30_1443792631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1443792631"/>
                  <w:bookmarkStart w:id="52" w:name="__Fieldmark__32_1443792631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1443792631"/>
                  <w:bookmarkStart w:id="54" w:name="__Fieldmark__33_1443792631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1443792631"/>
                  <w:bookmarkStart w:id="56" w:name="__Fieldmark__34_1443792631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1443792631"/>
                  <w:bookmarkStart w:id="58" w:name="__Fieldmark__35_1443792631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1443792631"/>
                  <w:bookmarkStart w:id="60" w:name="__Fieldmark__37_1443792631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1443792631"/>
                  <w:bookmarkStart w:id="62" w:name="__Fieldmark__38_1443792631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1443792631"/>
                  <w:bookmarkStart w:id="64" w:name="__Fieldmark__39_1443792631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1443792631"/>
                  <w:bookmarkStart w:id="66" w:name="__Fieldmark__40_1443792631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1443792631"/>
                  <w:bookmarkStart w:id="68" w:name="__Fieldmark__42_1443792631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1443792631"/>
                  <w:bookmarkStart w:id="70" w:name="__Fieldmark__43_1443792631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1443792631"/>
                  <w:bookmarkStart w:id="72" w:name="__Fieldmark__44_1443792631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1443792631"/>
                  <w:bookmarkStart w:id="74" w:name="__Fieldmark__46_1443792631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1443792631"/>
                  <w:bookmarkStart w:id="76" w:name="__Fieldmark__47_1443792631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1">
    <w:name w:val="Sfondo a colori - Colore 3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0:00Z</dcterms:created>
  <dc:creator>Federica Cacciatore</dc:creator>
  <dc:description/>
  <cp:keywords/>
  <dc:language>en-US</dc:language>
  <cp:lastModifiedBy>Emanuela Polo</cp:lastModifiedBy>
  <cp:lastPrinted>2017-04-05T11:35:00Z</cp:lastPrinted>
  <dcterms:modified xsi:type="dcterms:W3CDTF">2018-09-21T06:20:00Z</dcterms:modified>
  <cp:revision>3</cp:revision>
  <dc:subject/>
  <dc:title>B O Z Z A 01/07/2016</dc:title>
</cp:coreProperties>
</file>